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85"/>
        <w:gridCol w:w="4798"/>
        <w:gridCol w:w="10"/>
      </w:tblGrid>
      <w:tr>
        <w:trPr>
          <w:trHeight w:val="1140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niversiteit Stellenbosch University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cs="Arial"/>
                <w:b/>
                <w:w w:val="80"/>
                <w:sz w:val="28"/>
                <w:szCs w:val="28"/>
              </w:rPr>
              <w:t>SENTRUM VIR ONDERRIG EN LEER/ CENTRE FOR TEACHING AND LEARNING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cs="Arial"/>
                <w:b/>
                <w:w w:val="80"/>
                <w:sz w:val="28"/>
                <w:szCs w:val="28"/>
              </w:rPr>
              <w:t>DEKBLAD/ COVER PAGE: STUDENTETERUGVOER OOR DOSENTE EN MODULES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w w:val="80"/>
              </w:rPr>
            </w:pPr>
            <w:r>
              <w:rPr>
                <w:rFonts w:cs="Arial"/>
                <w:b/>
                <w:w w:val="80"/>
                <w:sz w:val="28"/>
                <w:szCs w:val="28"/>
              </w:rPr>
              <w:t>STUDENT FEEDBACK ABOUT LECTURER’S AND MODULES</w:t>
            </w:r>
          </w:p>
        </w:tc>
      </w:tr>
      <w:tr>
        <w:trPr>
          <w:trHeight w:val="966" w:hRule="atLeast"/>
        </w:trPr>
        <w:tc>
          <w:tcPr>
            <w:tcW w:w="10188" w:type="dxa"/>
            <w:gridSpan w:val="3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before="80" w:after="80"/>
              <w:ind w:left="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Hierdie dekblad moet asseblief altyd ‘n pak studenteterugvoer wat vir verwerking gestuur word vergesel. Vul asseblief die inligting in om hantering te bespoedig.</w:t>
            </w:r>
            <w:r>
              <w:rPr>
                <w:sz w:val="22"/>
              </w:rPr>
              <w:t xml:space="preserve"> / </w:t>
            </w:r>
            <w:r>
              <w:rPr>
                <w:b/>
                <w:i/>
                <w:sz w:val="20"/>
                <w:szCs w:val="22"/>
              </w:rPr>
              <w:t>This cover page should always accompany a pack of student feedback sent for processing. Please enter the information to speed up handling.</w:t>
            </w:r>
          </w:p>
        </w:tc>
      </w:tr>
      <w:tr>
        <w:trPr>
          <w:trHeight w:val="273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T/ LECTURER</w:t>
            </w:r>
          </w:p>
        </w:tc>
        <w:tc>
          <w:tcPr>
            <w:tcW w:w="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EMENTELE VOORSITTER / HOD</w:t>
            </w:r>
          </w:p>
        </w:tc>
      </w:tr>
      <w:tr>
        <w:trPr>
          <w:trHeight w:val="744" w:hRule="exact"/>
        </w:trPr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: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:</w:t>
            </w:r>
          </w:p>
        </w:tc>
      </w:tr>
      <w:tr>
        <w:trPr>
          <w:trHeight w:val="576" w:hRule="exact"/>
        </w:trPr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 / </w:t>
            </w:r>
            <w:r>
              <w:rPr>
                <w:i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/ </w:t>
            </w:r>
            <w:r>
              <w:rPr>
                <w:i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al-voorkeur van Verslag</w:t>
            </w:r>
            <w:r>
              <w:rPr>
                <w:sz w:val="18"/>
                <w:szCs w:val="20"/>
              </w:rPr>
              <w:t>:</w:t>
              <w:tab/>
              <w:t>Afrikaan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0" w:name="__Fieldmark__0_1708449437"/>
            <w:bookmarkStart w:id="1" w:name="__Fieldmark__0_1708449437"/>
            <w:bookmarkEnd w:id="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>Engels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2" w:name="__Fieldmark__1_1708449437"/>
            <w:bookmarkStart w:id="3" w:name="__Fieldmark__1_1708449437"/>
            <w:bookmarkEnd w:id="3"/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Language preference of report</w:t>
            </w:r>
            <w:r>
              <w:rPr>
                <w:sz w:val="18"/>
                <w:szCs w:val="20"/>
              </w:rPr>
              <w:t>:</w:t>
              <w:br/>
              <w:t>Indien nie aangedui, word verslag in verstek-opsie (default) Afrikaans aangebied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If not indicated, report will be presented in Afrikaan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323590</wp:posOffset>
            </wp:positionV>
            <wp:extent cx="43370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 asseblief die volgende instruksies as u die vorm voltooi.</w:t>
      </w:r>
    </w:p>
    <w:p>
      <w:pPr>
        <w:pStyle w:val="Normal"/>
        <w:rPr/>
      </w:pPr>
      <w:r>
        <w:rPr>
          <w:b/>
          <w:i/>
          <w:sz w:val="20"/>
          <w:szCs w:val="20"/>
        </w:rPr>
        <w:t>Please follow the following instructions when completing the form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aar toepaslik maak ‘n kruisie in die blokkies./ </w:t>
      </w:r>
      <w:r>
        <w:rPr>
          <w:i/>
          <w:sz w:val="20"/>
          <w:szCs w:val="20"/>
        </w:rPr>
        <w:t>Where applicable make a cross in the block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bruik asseblief ‘n pen wanneer u die vorm voltooi. / </w:t>
      </w:r>
      <w:r>
        <w:rPr>
          <w:i/>
          <w:sz w:val="20"/>
          <w:szCs w:val="20"/>
        </w:rPr>
        <w:t>Please use a pen when completing the for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orms mag geensins vasgekram word nie./ </w:t>
      </w:r>
      <w:r>
        <w:rPr>
          <w:i/>
          <w:sz w:val="20"/>
          <w:szCs w:val="20"/>
        </w:rPr>
        <w:t>Forms should not be stapled togeth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Vul asb in/ </w:t>
      </w:r>
      <w:r>
        <w:rPr>
          <w:b/>
          <w:i/>
          <w:sz w:val="20"/>
          <w:szCs w:val="20"/>
        </w:rPr>
        <w:t>Please complete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9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</w:tblGrid>
      <w:tr>
        <w:trPr>
          <w:trHeight w:val="411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sent se van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ecturer’s Surnam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4"/>
        <w:gridCol w:w="424"/>
        <w:gridCol w:w="424"/>
        <w:gridCol w:w="424"/>
        <w:gridCol w:w="424"/>
        <w:gridCol w:w="6516"/>
      </w:tblGrid>
      <w:tr>
        <w:trPr>
          <w:trHeight w:val="460" w:hRule="exac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orletter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itia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Titel/ </w:t>
            </w:r>
            <w:r>
              <w:rPr>
                <w:b/>
                <w:i/>
                <w:sz w:val="20"/>
                <w:szCs w:val="20"/>
              </w:rPr>
              <w:t>Title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18"/>
                <w:szCs w:val="20"/>
              </w:rPr>
              <w:t xml:space="preserve">     Me/ </w:t>
            </w:r>
            <w:r>
              <w:rPr>
                <w:b/>
                <w:i/>
                <w:sz w:val="18"/>
                <w:szCs w:val="20"/>
              </w:rPr>
              <w:t>Ms</w:t>
            </w:r>
            <w:r>
              <w:rPr>
                <w:b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4" w:name="__Fieldmark__2_1708449437"/>
            <w:bookmarkStart w:id="5" w:name="__Fieldmark__2_1708449437"/>
            <w:bookmarkEnd w:id="5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Mnr/ </w:t>
            </w:r>
            <w:r>
              <w:rPr>
                <w:b/>
                <w:i/>
                <w:sz w:val="18"/>
                <w:szCs w:val="20"/>
              </w:rPr>
              <w:t>Mr</w:t>
            </w:r>
            <w:r>
              <w:rPr>
                <w:b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6" w:name="__Fieldmark__3_1708449437"/>
            <w:bookmarkStart w:id="7" w:name="__Fieldmark__3_1708449437"/>
            <w:bookmarkEnd w:id="7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D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8" w:name="__Fieldmark__4_1708449437"/>
            <w:bookmarkStart w:id="9" w:name="__Fieldmark__4_1708449437"/>
            <w:bookmarkEnd w:id="9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Prof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0" w:name="__Fieldmark__5_1708449437"/>
            <w:bookmarkStart w:id="11" w:name="__Fieldmark__5_1708449437"/>
            <w:bookmarkEnd w:id="11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59" w:hRule="exac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waarop afgene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 collected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72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ement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partment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0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</w:tblGrid>
      <w:tr>
        <w:trPr>
          <w:trHeight w:val="471" w:hRule="exact"/>
        </w:trPr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odule: (Volledig/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let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</w:tblGrid>
      <w:tr>
        <w:trPr>
          <w:trHeight w:val="460" w:hRule="exact"/>
        </w:trPr>
        <w:tc>
          <w:tcPr>
            <w:tcW w:w="2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ule Kode: (8 syf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ule Code: (8-digit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11"/>
        <w:gridCol w:w="411"/>
        <w:gridCol w:w="411"/>
        <w:gridCol w:w="411"/>
        <w:gridCol w:w="411"/>
      </w:tblGrid>
      <w:tr>
        <w:trPr>
          <w:trHeight w:val="519" w:hRule="exact"/>
        </w:trPr>
        <w:tc>
          <w:tcPr>
            <w:tcW w:w="6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Aantal studente wat vir die dosent se klasgroep geregistreer is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mount of students registered for lecturer’s class group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9"/>
      </w:tblGrid>
      <w:tr>
        <w:trPr>
          <w:trHeight w:val="549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Wetenskapp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708449437"/>
            <w:bookmarkStart w:id="13" w:name="__Fieldmark__6_170844943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 &amp; Sosiale Wetenskapp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708449437"/>
            <w:bookmarkStart w:id="15" w:name="__Fieldmark__7_170844943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ese &amp; Bestuurswetenskapp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708449437"/>
            <w:bookmarkStart w:id="17" w:name="__Fieldmark__8_170844943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urwetenskapp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708449437"/>
            <w:bookmarkStart w:id="19" w:name="__Fieldmark__9_170844943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ondheidswetenskapp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708449437"/>
            <w:bookmarkStart w:id="21" w:name="__Fieldmark__10_170844943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voedkund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708449437"/>
            <w:bookmarkStart w:id="23" w:name="__Fieldmark__11_170844943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urswese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708449437"/>
            <w:bookmarkStart w:id="25" w:name="__Fieldmark__12_170844943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sgeleerdheid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708449437"/>
            <w:bookmarkStart w:id="27" w:name="__Fieldmark__13_170844943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gskunde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708449437"/>
            <w:bookmarkStart w:id="29" w:name="__Fieldmark__14_170844943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eologi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708449437"/>
            <w:bookmarkStart w:id="31" w:name="__Fieldmark__15_170844943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5:00Z</dcterms:created>
  <dc:creator>Information Technology</dc:creator>
  <dc:description/>
  <cp:keywords/>
  <dc:language>en-US</dc:language>
  <cp:lastModifiedBy>Swart-Jansen van Vuuren, C, Mev &lt;claudias2@sun.ac.za&gt;</cp:lastModifiedBy>
  <cp:lastPrinted>2018-07-26T09:48:00Z</cp:lastPrinted>
  <dcterms:modified xsi:type="dcterms:W3CDTF">2018-08-14T12:45:00Z</dcterms:modified>
  <cp:revision>2</cp:revision>
  <dc:subject/>
  <dc:title>Universiteit Stellenbosch University</dc:title>
</cp:coreProperties>
</file>